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045970</wp:posOffset>
                </wp:positionV>
                <wp:extent cx="113347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.01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21.75pt;mso-wrap-distance-left:9.05pt;mso-wrap-distance-right:9.05pt;mso-wrap-distance-top:0pt;mso-wrap-distance-bottom:0pt;margin-top:161.1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2045970</wp:posOffset>
                </wp:positionV>
                <wp:extent cx="11525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21.75pt;mso-wrap-distance-left:9.05pt;mso-wrap-distance-right:9.05pt;mso-wrap-distance-top:0pt;mso-wrap-distance-bottom:0pt;margin-top:161.1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разработке инвестиционной программы муниципального предприятия города Пскова "Горводоканал" (далее - предприятие) по развитию систем водоснабжения, водоотведения и очистки сточных вод муниципального образования "Город Псков" на 2013 - 2017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30.12.2004 N 210-ФЗ "Об основах регулирования тарифов организаций коммунального комплекса", Методическими рекомендациями по подготовке технических заданий по разработке инвестиционных программ организаций коммунального комплекса, утвержденными Приказом Министерства регионального развития Российской Федерации от 10.10.2007 N 100, руководствуясь статьей 32, 34 Устава муниципального образования "Город Псков"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техническое задание по разработке инвестиционной программы муниципального предприятия города Пскова "Горводоканал" по развитию систем водоснабжения, водоотведения и очистки сточных вод муниципального образования "Город Псков" на 2013 - 2017 годы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 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Псковские Новости» и разместить на официальном сайте  муниципального образования «Город Псков» в сети Интер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орода Пскова Л.И. Атрощенко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скова                                                                           И.С. Чередниченк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ско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1.2013 № 11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АБОТКЕ ИНВЕСТИЦИОННОЙ ПРОГРАММЫ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ГОРОДА ПСКОВА "ГОРВОДОКАНАЛ" ПО РАЗВИТИЮ СИСТ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, ВОДООТВЕДЕНИЯ И ОЧИСТКИ СТОЧНЫХ В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"ГОРОД ПСКОВ"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хническое задание по разработке инвестиционной программы муниципального предприятия города Пскова "Горводоканал" (далее - предприятие) по развитию систем водоснабжения, водоотведения и очистки сточных вод муниципального образования "Город Псков" на 2013 - 2017 годы (далее - Техническое задание) разработано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4 N 210-ФЗ "Об основах регулирования тарифов организаций коммунального комплек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02.2006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егионального развития Российской Федерации от 10.10.2007 N 99 "Об утверждении Методических рекомендаций по разработке инвестиционных программ организаций коммунального комплек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егионального развития Российской Федерации от 10.10.2007 N 100 "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егионального развития Российской Федерации от 14.04.2008 N 48 "Об утверждении Методики проведения мониторинга выполнения производственных и инвестиционных программ организаций коммунального комплек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"Об утверждении Положения о порядке и условиях разработки и утверждения технических заданий по разработке инвестиционных программ организаций коммунального комплекса муниципального образования "Город Псков" от 17.07.2008 N 8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казчик инвестиционной программы: Администрация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инвестиционной программы: муниципальное предприятие города Пскова "Горводоканал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инвестиционной программы: Управление городского хозяйства Администрации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техническое задание устанавливает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целям, задачам и ожидаемому результату выполнения инвестиционной программы муниципального предприятия города Пскова "Горводоканал" на 2013 - 1017 годы (далее - инвестиционн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структуре инвестицио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срокам разработки инвестицио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стоящем техническом задании применяются понятия и термины, используемые в значении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ожидаемые результаты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инвестиционной программы является повышение эффективности, устойчивости и надежности функционирования систем водоснабжения и водоотведения, а также очистки сточных вод, развитие системы водоснабжения в соответствии с потребностями муниципального образования "Город Пск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вестиционная программа должна быть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надежности снабжения потребителей услугами по водоснабжению и водоот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звития системы коммун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системы коммуналь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услуг по водоснабжению и водоотведению для потреб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изации коммуналь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сточников финансирования инвестицио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67"/>
      <w:bookmarkEnd w:id="0"/>
      <w:r>
        <w:rPr>
          <w:rFonts w:cs="Times New Roman" w:ascii="Times New Roman" w:hAnsi="Times New Roman"/>
          <w:sz w:val="28"/>
          <w:szCs w:val="28"/>
        </w:rPr>
        <w:t>2.3. При выполнении инвестиционной программы должны быть получены следующие результаты (целевые индикатор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итьевой воды до норм, установленных СанП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эксплуатационных затрат на водоснабжение на 5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работы систем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уровня потерь воды на 5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тепени износа оборудования, сетей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376"/>
      <w:bookmarkEnd w:id="1"/>
      <w:r>
        <w:rPr>
          <w:rFonts w:cs="Times New Roman" w:ascii="Times New Roman" w:hAnsi="Times New Roman"/>
          <w:sz w:val="28"/>
          <w:szCs w:val="28"/>
        </w:rPr>
        <w:t>3. Исходные материалы для разработки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е заказчиком, и основные направления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одоснабжения и водоотведен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 основу при разработке Инвестиционной</w:t>
        <w:tab/>
        <w:t xml:space="preserve"> программы следует принять «Технико-экономическое обоснование по улучшению качества водоснабжения г. Пскова»от 26 августа 2010г., разработанное  </w:t>
      </w:r>
      <w:r>
        <w:rPr>
          <w:rFonts w:cs="Times New Roman" w:ascii="Times New Roman" w:hAnsi="Times New Roman"/>
          <w:sz w:val="28"/>
          <w:szCs w:val="28"/>
          <w:lang w:val="en-US"/>
        </w:rPr>
        <w:t>FinnishConsultingGroupLt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FCG</w:t>
      </w:r>
      <w:r>
        <w:rPr>
          <w:rFonts w:cs="Times New Roman" w:ascii="Times New Roman" w:hAnsi="Times New Roman"/>
          <w:sz w:val="28"/>
          <w:szCs w:val="28"/>
        </w:rPr>
        <w:t xml:space="preserve">) в рамках реализации Проекта «Реконструкция сетей и  сооружений водоснабжения и водоотведения г. Пскова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требования к инвестицио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вестиционная программа разрабатывается на период с 2013 по 2017 годы. В целях соблюдения действующего законодательства в области тарифообразования в коммунальном комплексе допускается разбивка инвестиционной программы на этапы реализации, но не менее чем на три года кажд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Инвестиционная программа должна соответствовать требованиям Методически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инвестиционных программ организаций коммунального комплекса, утвержденных Приказом Министерства регионального развития РФ от 10.10.2007 N 99, иных законодательных и нормативных актов Российской Федерации в области регулирования тарифов организаций коммунального комплекса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"Об утверждении Положения о порядке разработки и утверждения инвестиционных программ организаций коммунального комплекса по развитию коммунальной инфраструктуры муниципального образования "Город Псков" от 25.09.2009 N 9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оритеты развития и модернизации систем водоснабжения и водоотведения города Пскова, предусматриваемые в инвестиционной программе, определяются в соответствии с целевыми индикатораминастоящего техническ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разработке мероприятий по модернизации, развитию и техническому перевооружению систем водоснабжения и водоотведения и внесении изменений в инвестиционную программу за основу следует принять мероприятия областной долгосрочной целев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Чистая вода Псковской области на 2012-2017г.", утвержденные постановлением Администрации Псковской области от 28.03.2012 N 15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Мероприятия инвестиционной программы должны обеспечивать надежность и качество работы вновь создаваемых, реконструируемых и модернизируемых объектов системы водоснабжения и водоотведения в соответствии со СНиП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4.1074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итьевая вода" и утвержденными нормами ПДС. В ходе осуществления мероприятий инвестиционной программы подлежат применению только технологии, обеспечивающие нормативные параметры требовани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4.1074-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итьевая вода", утвержденные нормы ПДК и требования СНи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инвестиционную программу включаются мероприятия по строительству и модернизации систем водоснабжения и водоотведения, направленные на повышение качества услуг, улучшение эколог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Инвестиционная программа должна быть согласована с производственной программой по следующим показа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еализации услуг водоснабжения и водоотведения по годам в натуральном выра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связанные с модернизацией, введением в эксплуатацию новых объектов коммунальной инфраструктуры, не должны дублировать мероприятия производ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иными инвестиционными или производственными программами, не могут быть включены в инвестиционную программу без соответствующего внесения изменений в утвержден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качестве приложения к инвестиционной программе разработчик программы должен представить проект инвестиционного договора о реализации инвестиционной программы, заключаемого с Администрацией города Пскова в лице главы Администрации города Пскова в целях развития систем коммунальной инфраструктуры и определяющего условия реализации утвержденной инвестицио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а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должна включать нижеперечисленны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аспорт инвестицио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Цели и задачи инвестицио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нализ текущей деятельности предприятия и существующего состояния системы водоснабжения и водоотведения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целевых индикаторов, указанных в настоящем техническом задании. Значения индикаторов необходимо определять на момент проведения анализа и за предыдущие три года. Также должен быть представлен уточненный прогноз значений целевых индикаторов на момент выполнения инвестицио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характеристика абонентов и потребителей, объемов потребления воды и сброса сточных вод, оценка влияния различных факторов на объемы водопотребления и сбросы сточных вод, анализ состояния и стратегия организации учета объемов потребления воды из сетей коммунального водоснабжения и сброса сточных вод в систему коммунальной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писание системы водоснабжения и водоотведения с разбивкой по объектам (очистные сооружения водозабора (ОСВ), сети водоснабжения и насосные станции повышения напора; очистные сооружения канализации (ОСК), сети канализации и канализационные насосные станции (КНС)) с указанием производственной мощности и оценкой технического состояния оборудования, сведений о ремонте, износе, аварийности, обновлении и модернизации основных фондов системы водоснабжения и водоотведения. Дается оценка имеющегося резерва или недостаточности производственных мощностей и возможности повышения надежности работы оборудования, снижения показателей износа и аварийности, анализ потерь технологических и неучтенных расходов воды, оценка возможностей их сокращения, предложения по модернизации оборудования с целью снижения эксплуатацион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истем энергоснабжения (электро- и теплоснабжения) производственных объектов с указанием проблем, связанных с надежностью работы системы энергоснабжения объектов и рисками нарушения технологических режимов производственных процессов, связанных с возможным отключением электроэнергии. Предлагаются мероприятия по модернизации систем энергоснабжения с целью обеспечения надежности эксплуатации энергетического оборудования и меры по экономии электро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истем автоматизации и диспетчеризации технологических процессов, включая указание имеющихся проблем, оценку недостатков применяемых систем, оценку возникающих рисков и рекомендации по внедрению современных систем автом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снащения предприятия лабораторным оборудованием для контроля качества питьевой воды, состава сточных вод, оценка технического состояния лабораторного оборудования, оценка необходимости расширения и модернизации лабораторной базы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и анализ мероприятий по охране труда и промышленной безопасности на предприятии, перечень необходимых мер по предупреждению, локализации и ликвидации возможных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водный план технических мероприятий по реализации инвестиционной программы с расшифровкой по направлениям и объектам инвестирования. По каждому мероприятию указывается адрес объекта, на котором оно будет реализовываться, срок реализации каждого мероприятия, а также определяются инвестиционные затраты, экономический эффект от внедрения, расчет финансово-экономических показателей, прогноз достигаемых технических показателей: повышение надежности, снижение аварийности, повышение качества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лан финансирования инвестиционной программы, включающий определение объема финансовых потребностей для реализации инвестиционной программы по каждому объекту в разбивке по годам и кварталам, а также состав и структуру финансовых источников для реализации инвестицио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ые потребности организации коммунального комплекса включается весь комплекс расходов, связанных с проведением мероприятий инвестиционной программы. К таким расходам относятся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-изыскательн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атериалов 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о-монтажн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замене оборудования с улучшением технико-экономических характерист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сконаладочн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истрации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, не относимые на стоимость основных средств (аренда земли на срок строительства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потребности на реализацию мероприятий инвестиционной программы определяются на основе укрупненных показателей стоимости строительства и реконструкции, действующей сметной нормативн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чет надбавок к тарифам предприятия на отпуск питьевой воды и услуги водоотведения для реализации инвестиционной программы на каждый год реализации инвестиционной программы с обоснованием и необходимыми пояс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Система мониторинга выполнения инвестиционной программы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выполнения производственных и инвестиционных программ организаций коммунального комплекса, утвержденной Приказом Министерства регионального развития Российской Федерации от 14.04.2008 N 48. Приводятся планируемые значения целевых индикаторов на момент выполнения этапов инвестиционной программы, описание расчета их значений, периодичность мониторинга достигнутых показателей, действия в случае отклонения от запланированны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раткий анализ эффективности предложенных мероприятий (с указанием достигаемого технологического или экономического эффекта) и расчет финансово-экономических показателей инвестицио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ыводы и заключения. В данном разделе приводятся выводы и заключения по предложенному проекту инвестицио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тапы разработки и утверждения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Этапы разработки, согласования и утверждения инвестиционной программы организации коммунального комплекса должны соответствовать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Методически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инвестиционных программ организаций коммунального комплекса, утвержденным Приказом Министерства регионального развития Российской Федерации от 10.10.2007 N 99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"Об утверждении Положения о порядке разработки и утверждения инвестиционных программ организаций коммунального комплекса по развитию коммунальной инфраструктуры муниципального образования "Город Псков" N 910 от 25.09.200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ект инвестиционной программы должен быть представлен в Администрацию города Пскова на магнитном и бумажном носителях не позднее 30 дней со дня утверждения настоящего техническ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С. Череднич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A6F3BA82FC747FD9231631E71B6D672638255AA26E6F7C4A20E43CG4N8F" TargetMode="External"/><Relationship Id="rId4" Type="http://schemas.openxmlformats.org/officeDocument/2006/relationships/hyperlink" Target="consultantplus://offline/ref=6BA6F3BA82FC747FD9231631E71B6D6726382559A06E6F7C4A20E43CG4N8F" TargetMode="External"/><Relationship Id="rId5" Type="http://schemas.openxmlformats.org/officeDocument/2006/relationships/hyperlink" Target="consultantplus://offline/ref=6BA6F3BA82FC747FD9231631E71B6D67263D225AA86E6F7C4A20E43CG4N8F" TargetMode="External"/><Relationship Id="rId6" Type="http://schemas.openxmlformats.org/officeDocument/2006/relationships/hyperlink" Target="consultantplus://offline/ref=6BA6F3BA82FC747FD9231631E71B6D672A34205AA36E6F7C4A20E43CG4N8F" TargetMode="External"/><Relationship Id="rId7" Type="http://schemas.openxmlformats.org/officeDocument/2006/relationships/hyperlink" Target="consultantplus://offline/ref=6BA6F3BA82FC747FD9231631E71B6D67283E2D5BA76E6F7C4A20E43CG4N8F" TargetMode="External"/><Relationship Id="rId8" Type="http://schemas.openxmlformats.org/officeDocument/2006/relationships/hyperlink" Target="consultantplus://offline/ref=6BA6F3BA82FC747FD9231631E71B6D67283E2D5BA46E6F7C4A20E43CG4N8F" TargetMode="External"/><Relationship Id="rId9" Type="http://schemas.openxmlformats.org/officeDocument/2006/relationships/hyperlink" Target="consultantplus://offline/ref=6BA6F3BA82FC747FD9231631E71B6D6728342551A56E6F7C4A20E43CG4N8F" TargetMode="External"/><Relationship Id="rId10" Type="http://schemas.openxmlformats.org/officeDocument/2006/relationships/hyperlink" Target="consultantplus://offline/ref=6BA6F3BA82FC747FD923083CF177306F2E377B55A3643C251D26B36318298435G7NDF" TargetMode="External"/><Relationship Id="rId11" Type="http://schemas.openxmlformats.org/officeDocument/2006/relationships/hyperlink" Target="consultantplus://offline/ref=6BA6F3BA82FC747FD9231631E71B6D67283E2D5BA76E6F7C4A20E43C482FD1753D8B9DF3B3EB84G2N9F" TargetMode="External"/><Relationship Id="rId12" Type="http://schemas.openxmlformats.org/officeDocument/2006/relationships/hyperlink" Target="consultantplus://offline/ref=6BA6F3BA82FC747FD923083CF177306F2E377B55A36738291A26B36318298435G7NDF" TargetMode="External"/><Relationship Id="rId13" Type="http://schemas.openxmlformats.org/officeDocument/2006/relationships/hyperlink" Target="consultantplus://offline/ref=6BA6F3BA82FC747FD923083CF177306F2E377B55A56D3827157BB96B4125863272D2DFB7BEEA84201E2DG0N0F" TargetMode="External"/><Relationship Id="rId14" Type="http://schemas.openxmlformats.org/officeDocument/2006/relationships/hyperlink" Target="consultantplus://offline/ref=6BA6F3BA82FC747FD9231631E71B6D67273B2351A36E6F7C4A20E43C482FD1753D8B9DF3B3EB85G2N6F" TargetMode="External"/><Relationship Id="rId15" Type="http://schemas.openxmlformats.org/officeDocument/2006/relationships/hyperlink" Target="consultantplus://offline/ref=6BA6F3BA82FC747FD9231631E71B6D67273B2351A36E6F7C4A20E43C482FD1753D8B9DF3B3EB85G2N6F" TargetMode="External"/><Relationship Id="rId16" Type="http://schemas.openxmlformats.org/officeDocument/2006/relationships/hyperlink" Target="consultantplus://offline/ref=6BA6F3BA82FC747FD9231631E71B6D6728342551A56E6F7C4A20E43C482FD1753D8B9DF3B3EB84G2N9F" TargetMode="External"/><Relationship Id="rId17" Type="http://schemas.openxmlformats.org/officeDocument/2006/relationships/hyperlink" Target="consultantplus://offline/ref=6BA6F3BA82FC747FD9231631E71B6D67263D225AA86E6F7C4A20E43CG4N8F" TargetMode="External"/><Relationship Id="rId18" Type="http://schemas.openxmlformats.org/officeDocument/2006/relationships/hyperlink" Target="consultantplus://offline/ref=6BA6F3BA82FC747FD9231631E71B6D67283E2D5BA76E6F7C4A20E43C482FD1753D8B9DF3B3EB84G2N9F" TargetMode="External"/><Relationship Id="rId19" Type="http://schemas.openxmlformats.org/officeDocument/2006/relationships/hyperlink" Target="consultantplus://offline/ref=6BA6F3BA82FC747FD923083CF177306F2E377B55A36738291A26B36318298435G7ND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15:00Z</dcterms:created>
  <dc:creator>Пользователь</dc:creator>
  <dc:description/>
  <cp:keywords/>
  <dc:language>en-US</dc:language>
  <cp:lastModifiedBy>dm.romanuk</cp:lastModifiedBy>
  <cp:lastPrinted>2013-01-21T16:06:00Z</cp:lastPrinted>
  <dcterms:modified xsi:type="dcterms:W3CDTF">2013-01-22T06:28:00Z</dcterms:modified>
  <cp:revision>6</cp:revision>
  <dc:subject/>
  <dc:title>Проект</dc:title>
</cp:coreProperties>
</file>